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drawing>
          <wp:inline distT="0" distB="0" distL="0" distR="0">
            <wp:extent cx="2952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Բաց նամակ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զգային պլատֆորմներին և Արևելյան գործընկերության Քաղաքացիական հասարակության ֆորումի (ՔՀՖ) նախկին ու ներկա մասնակիցներին, քաղաքացիական հասարակության անկախ կազմակերպություններին և Արևելյան գործընկերության երկրներում ընտրությունների դիտորդներին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Ժողովրդավարական օրինականությունը լավ կառավարման հիմքն է: Արդար ընտրությունները շարունակական բարեփոխման հաջողության երաշխիքն են: Բարեփոխումն անհնար է առանց արդար ժողովրդավարական ընթացակարգերի, որովհետև բարեփոխումները հաջողություն չեն ունենա, քանի դեռ չեն ներկայացվել արդար ճանապարհով ընտրված օրինական օրենսդրական մարմինների և կառավարությունների կողմից: Արևելյան  գործընկերության ծրագիրը, որի մասն է կազմում Քաղաքացիական հասարակության ֆորումը, քարոզում է այն բարեփոխումները, որոնք կօգնեն գործընկեր պետություններին` իրենց քաղաքական համակարգերը հիմնել ժողովրդավարության սկզբունքների, շուկայական տնտեսության և օրենքի գերակայության վրա: Սրանցից ոչ մեկին չի կարելի հասնել առանց ազատ և արդար  ընտրությունների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ՔՀՖ-ի Ղեկավար կոմիտեն, որն ընտրվել է 2011թ. նոյեմբերին Պոզնանում, պայմանավորվել է, որ ընտրությունների, ինչպես նաև կոռուպցիայի դեմ պայքարի ու ազատ լրատվամիջոցների համար պայքարի թեմաները լինելու են ՔՀՖ-ի գերակա  խնդիրները:  Այս երեք թեմաները կլինեն այս տարվա նոյեմբերին կայանալիք ՔՀՖ հանդիպման հատուկ ուշադրության կենտրոնում: Ազատ ընտրությունները և բազմակարծիք քաղաքական համակարգի զարգացումն անհնար է առանց ազատ լրատվամիջոցների:  Բազմակարծիք քաղաքական համակարգն ու ազատ լրատվամիջոցներն էլ իրենց հերթին անհնար են մի համակարգում, որտեղ կոռումպացված վերնախավը գրավել է պետական կառույցները: Այդ վերնախավը նյութական շահ է ստանում իր գրաված պաշտոնի շնորհիվ և հենց այդ նյութական շահն օգտագործում՝ այդ պաշտոնը չկորցնելու համար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վրանեսթ խորհրդարանական վեհաժողովի հանդիպումը, որը կայացավ 2012թ. ապրիլին, Բաքվում (որտեղ ՔՀՖ-ն դիտորդի կարգավիճակում էր), և որին մասնակցում էին Եվրոպական խորհրդարանի և Գործընկերության երկրների խորհրդարանների անդամները, բացառությամբ Բելառուսի, Արևելյան գործընկերության երկրներին կոչ արեց «ապահովել գալիք խորհրդարանական և նախագահական ընտրությունների ազատությունը, արդարությունը և ժողովրդավարականությունը՝ համաձայն ԵԱՀԿ չափանիշների»: Վեհաժողովը նաև դատապարտեց կոռուպցիան և կոչ արեց Գործընկերության երկրներում ազատ և անկախ լրատվամիջոցներ զարգացնել: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ս տարի ընտրություններ են լինելու ԱլԳ վեց երկրներից չորսում՝ Հայաստան, Բելառուս, Վրաստան և Ուկրաինա: ՔՀՖ-ն կոչ է անում իր անդամներին և այլ անկախ կազմակերպությունների՝ հատուկ ուշադրություն դարձնել այս ընտրություններին՝ ապահովելու դրանց ազատությունն ու արդարությունը: Մենք նույնպես կոչ ենք անում մեր անդամներին՝ զեկույցներ կազմել այն թեմայով, թե որքանով են ընտրությունները հավատարիմ ժողովրդավարական չափանիշներին: Այդպիսի զեկույցները կարող են ազգային մակարդակով սեմինարների և գործնական հանդիպումների թեմա դառնալ: Սեմինարները կստուգեն, թե որքանով են պահպանվել ժողովրդավարական չափանիշները և կապահովեն հետագայում դրանց պահպանման միջոցների որոնում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012թ. հունիսի 6-ին  Բրյուսելում տեղի կունենա չորս երկրներում ընտրությունների հետ կապված գործնական հանդիպում` ՔՀՖ առաջին աշխատանքային խմբի շրջանակներում: Դիտարկումներն ու եզրակացությունները կամփոփվեն հատուկ նիստի ընթացքում, որը կքննի այդ չորս ընտրությունների նմանություններն ու տարբերությունները և եզրահանգումները կներկայացնի նոյեմբերի վերջին կայանալիք ՔՀՖ հանդիպման ժամանակ: Այս նիստը 2013թ. կայանալիք ընտրությունների համար հանձնարարականներ կներկայացնի, որոնք նպատակ կունենան ձևավորել ԵՄ աջակցությունը՝ ուղղված քաղաքացիական հասարակությանն ու պետական կառավարմանը, և կսահմանի այն պատճառները, որոնք խոչընդոտում են ազատ և արդար ընտրությունների անցկացմանը:   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Ղեկավար կոմիտե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Քաղաքացիական հասարակության ֆորում, Արևելյան գործընկերություն 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վրանեսթի չափանիշները այն ուղենիշներն են, որոնց, համոզված եմ, դուք կուզենայիք հավատարիմ մնալ: 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Մենք իրավունք ունենք մեր գործընկերների հետ միասին գնահատելու ժողովրդավարական գործընթացները: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en-US"/>
        </w:rPr>
        <w:t xml:space="preserve">Ժողովրդավարությունն ԱլԳ գործընթացի հիմնաքարն է: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Times New Roman"/>
      <w:color w:val="auto"/>
      <w:sz w:val="22"/>
      <w:szCs w:val="22"/>
      <w:lang w:val="en-GB" w:bidi="o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0:00Z</dcterms:created>
  <dc:creator>Krzysztof</dc:creator>
  <dc:description/>
  <cp:keywords/>
  <dc:language>en-US</dc:language>
  <cp:lastModifiedBy>Movses</cp:lastModifiedBy>
  <cp:lastPrinted>2012-05-02T14:54:00Z</cp:lastPrinted>
  <dcterms:modified xsi:type="dcterms:W3CDTF">2012-05-04T12:40:00Z</dcterms:modified>
  <cp:revision>2</cp:revision>
  <dc:subject/>
  <dc:title> </dc:title>
</cp:coreProperties>
</file>